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ка на получение финансовой поддержк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для участия в </w:t>
      </w:r>
      <w:r>
        <w:rPr>
          <w:b/>
          <w:lang w:val="en-US"/>
        </w:rPr>
        <w:t>XXXIV</w:t>
      </w:r>
      <w:r>
        <w:rPr>
          <w:b/>
        </w:rPr>
        <w:t xml:space="preserve"> сессии Российского акустического обще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(Москва, АКИН, 14 – 18 февраля 2022 г.)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Дата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Статус участника: студент / аспирант / молодой ученый без степен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Студентам и аспирантам очной формы обучения к заявке необходимо приложить скан подтверждающего документа (студенческого билета или зачетной книжки, аспирантского удостоверения или справки из отдела аспирантур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Место работы/учебы с указанием факультета, кафедры (</w:t>
      </w:r>
      <w:r>
        <w:rPr>
          <w:i/>
        </w:rPr>
        <w:t>для вузов</w:t>
      </w:r>
      <w:r>
        <w:rPr/>
        <w:t>), отдела (</w:t>
      </w:r>
      <w:r>
        <w:rPr>
          <w:i/>
        </w:rPr>
        <w:t>для НИИ и научно-производственных предприятий</w:t>
      </w:r>
      <w:r>
        <w:rPr/>
        <w:t>), занимаемой должности (</w:t>
      </w:r>
      <w:r>
        <w:rPr>
          <w:i/>
        </w:rPr>
        <w:t>для молодых ученых без степени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Тематика исследований (</w:t>
      </w:r>
      <w:r>
        <w:rPr>
          <w:i/>
        </w:rPr>
        <w:t>для аспирантов – тема диссертации, для студентов – тема квалификационной работы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Список публикаций, не более 10 (</w:t>
      </w:r>
      <w:r>
        <w:rPr>
          <w:i/>
        </w:rPr>
        <w:t>допускается сокращенный список основных публикаций в реферируемых научных изданиях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Заявленный доклад, который будет представлен на конференции молодым ученым или студентом (</w:t>
      </w:r>
      <w:r>
        <w:rPr>
          <w:i/>
        </w:rPr>
        <w:t>указать название и полный перечень соавторов, формат доклада – устный или стендовый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Дополнительная информация (</w:t>
      </w:r>
      <w:r>
        <w:rPr>
          <w:i/>
        </w:rPr>
        <w:t>данный пункт может включать любую информацию на усмотрение участника конкурса, в том числе, сведения о персональных стипендиях и научных наградах, опыте научной, преподавательской, научно-организационной работы, опыте участия в научных конференциях и т.д.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Расширенные тезисы доклада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i/>
        </w:rPr>
        <w:t xml:space="preserve">Оформляются в произвольной форме объемом не более 2 стр., включая основной текст (через 1 интервал, размер шрифта 12 </w:t>
      </w:r>
      <w:r>
        <w:rPr>
          <w:i/>
          <w:lang w:val="en-US"/>
        </w:rPr>
        <w:t>pt</w:t>
      </w:r>
      <w:r>
        <w:rPr>
          <w:i/>
        </w:rPr>
        <w:t>), необходимые иллюстрации и формулы, ссылки на литературу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нная заявка подается в дополнение к общей заявке на участие в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8:00Z</dcterms:created>
  <dc:creator>167</dc:creator>
  <dc:description/>
  <cp:keywords/>
  <dc:language>en-US</dc:language>
  <cp:lastModifiedBy>Юдина Елена Васильевна</cp:lastModifiedBy>
  <dcterms:modified xsi:type="dcterms:W3CDTF">2021-05-18T05:25:00Z</dcterms:modified>
  <cp:revision>3</cp:revision>
  <dc:subject/>
  <dc:title>Поддержка участия молодых ученых на акустической конференции</dc:title>
</cp:coreProperties>
</file>